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FEWSTON AND BLUBBERHOUSES CHURCHES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tes of meeting of Friends of Blubberhouses Church Committee held at the Hopper Hotel on </w:t>
      </w:r>
    </w:p>
    <w:p>
      <w:pPr>
        <w:pStyle w:val="Standard"/>
        <w:rPr/>
      </w:pPr>
      <w:r>
        <w:rPr>
          <w:rFonts w:cs="Arial" w:ascii="Arial" w:hAnsi="Arial"/>
          <w:bCs/>
          <w:sz w:val="22"/>
          <w:szCs w:val="22"/>
        </w:rPr>
        <w:t>6 December 2018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: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t Anderson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ison Dibb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hilip Livesey 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borah Power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ll White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phne Wilson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Apologies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ison Bowers, Diana M Parsons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Minutes of the meeting  </w:t>
      </w:r>
      <w:r>
        <w:rPr>
          <w:rFonts w:cs="Arial" w:ascii="Arial" w:hAnsi="Arial"/>
          <w:bCs/>
          <w:sz w:val="20"/>
          <w:szCs w:val="20"/>
        </w:rPr>
        <w:t>of 1 November 20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ere accepted as accurate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Matters arising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matters arising which were not included in the Minutes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reasurer's update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 figures circulated: £12405.69 in the bank account. This includes £4000 from Liz and Terry Bramall Foundation, for conservation of stained glass windows. £98.51 in petty cash. Christmas cards have been paid for from bank account, £460. 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easurer pointed out that gazebo/bunting should be advertised – it has not yet covered initial expenditure. 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ish mag. etc.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5. Fund Raising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1  Ceilidh 1 February 2019, at The Hopper Hotel,  </w:t>
      </w:r>
      <w:r>
        <w:rPr>
          <w:rFonts w:cs="Arial" w:ascii="Arial" w:hAnsi="Arial"/>
          <w:bCs/>
          <w:sz w:val="20"/>
          <w:szCs w:val="20"/>
        </w:rPr>
        <w:t xml:space="preserve">Phoenix Ceilidh band is booked, £100 less than band used in 2018. WHCMC programme had been informed. Tickets £12.50 </w:t>
        <w:tab/>
        <w:t xml:space="preserve">by DP,  distributed. Posters by AB, distributed. Notices to parish mag. have been sent for Jan 2019. Press publicity post Christmas.               </w:t>
      </w:r>
      <w:r>
        <w:rPr>
          <w:rFonts w:cs="Arial" w:ascii="Arial" w:hAnsi="Arial"/>
          <w:b/>
          <w:bCs/>
          <w:sz w:val="20"/>
          <w:szCs w:val="20"/>
        </w:rPr>
        <w:t xml:space="preserve"> P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more than 60 tickets to be sold. Band against the wall (change floor level). Co-ordination of numbers, </w:t>
      </w:r>
      <w:r>
        <w:rPr>
          <w:rFonts w:cs="Arial" w:ascii="Arial" w:hAnsi="Arial"/>
          <w:b/>
          <w:bCs/>
          <w:sz w:val="20"/>
          <w:szCs w:val="20"/>
        </w:rPr>
        <w:t>AB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Bottle raffle, nos. on prizes as last year. AD has raffle tickets. Bottles to AD nearer event, please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5.2  Christmas cards and calendar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8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Agreed 2 views, 500 each for Christmas 2018. Sales going well.</w:t>
        <w:tab/>
        <w:tab/>
        <w:tab/>
        <w:tab/>
        <w:tab/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9  Calendar  </w:t>
      </w:r>
      <w:r>
        <w:rPr>
          <w:rFonts w:cs="Arial" w:ascii="Arial" w:hAnsi="Arial"/>
          <w:bCs/>
          <w:sz w:val="20"/>
          <w:szCs w:val="20"/>
        </w:rPr>
        <w:t>Other pictures to be searched out for calendar.  Paul Howell to be involved.</w:t>
        <w:tab/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 Al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Beckwithshaw gardening club</w:t>
      </w:r>
      <w:r>
        <w:rPr>
          <w:rFonts w:cs="Arial" w:ascii="Arial" w:hAnsi="Arial"/>
          <w:bCs/>
          <w:sz w:val="20"/>
          <w:szCs w:val="20"/>
        </w:rPr>
        <w:t xml:space="preserve"> requested visit to Delves Ridge House. Funds for FoBs – FoBs to help with catering, usually charge members £5 per person. Membership 30+. Arranged for Thursday, 20 June 2019, 6.30 pm.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Jose/P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6. Services 2018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6.1  Christmas Day Family service, 9.30 am John Charman/John Bowers. John  Broadbent to play the organ.</w:t>
      </w:r>
    </w:p>
    <w:p>
      <w:pPr>
        <w:pStyle w:val="Standard"/>
        <w:rPr/>
      </w:pPr>
      <w:r>
        <w:rPr>
          <w:rFonts w:cs="Arial" w:ascii="Arial" w:hAnsi="Arial"/>
          <w:bCs/>
          <w:sz w:val="20"/>
          <w:szCs w:val="20"/>
        </w:rPr>
        <w:t>Happy, upbeat service requested with familiar carols.</w:t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PA/JC/JB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2 Decorating the church, 18 December at 2.00pm. DW offered to do altar flowers, thank you.           </w:t>
      </w:r>
      <w:r>
        <w:rPr>
          <w:rFonts w:cs="Arial" w:ascii="Arial" w:hAnsi="Arial"/>
          <w:b/>
          <w:bCs/>
          <w:sz w:val="20"/>
          <w:szCs w:val="20"/>
        </w:rPr>
        <w:t>DW/Al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Stained glass windows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1 </w:t>
      </w:r>
      <w:r>
        <w:rPr>
          <w:rFonts w:cs="Arial" w:ascii="Arial" w:hAnsi="Arial"/>
          <w:bCs/>
          <w:sz w:val="20"/>
          <w:szCs w:val="20"/>
        </w:rPr>
        <w:t>Stonemason’s repairs to be undertaken while windows are removed – agreed glaziers and mason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2 </w:t>
      </w:r>
      <w:r>
        <w:rPr>
          <w:rFonts w:cs="Arial" w:ascii="Arial" w:hAnsi="Arial"/>
          <w:bCs/>
          <w:sz w:val="20"/>
          <w:szCs w:val="20"/>
        </w:rPr>
        <w:t>Chris Utley, stonemason, to provide brief report and spec. for repair to stonework around two windows. List B permission can then go ahead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PA/Chris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3 </w:t>
      </w:r>
      <w:r>
        <w:rPr>
          <w:rFonts w:cs="Arial" w:ascii="Arial" w:hAnsi="Arial"/>
          <w:bCs/>
          <w:sz w:val="20"/>
          <w:szCs w:val="20"/>
        </w:rPr>
        <w:t>Architect and glaziers are in agreement on mortar mix and lime finish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4 </w:t>
      </w:r>
      <w:r>
        <w:rPr>
          <w:rFonts w:cs="Arial" w:ascii="Arial" w:hAnsi="Arial"/>
          <w:bCs/>
          <w:sz w:val="20"/>
          <w:szCs w:val="20"/>
        </w:rPr>
        <w:t>Quote for removal of west wall plaster is awaited. PA to chase up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To be carried out while windows removed, ie Jan/Feb. 2019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8. Internal Improvements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 Pews - Ashley Cowell has agreed to reinstate pews after their removal. To be done by Christmas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 DAC Faculty submitted, meeting 11 December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 Report by DAC Diocesan advisor heating engineer, report to be circulated post meeting.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Any other business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neelers chosen and will be in church for Christmas, then removed for closed winter period. 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10. Date and time of next meeting(s) Next meeting Thursday, 3 January at 2.00 pm at The Hopper Lane,</w:t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9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 The Hopper Lane, 2.00 pm 7 February, 8 March, 4 April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Cs/>
          <w:sz w:val="16"/>
          <w:szCs w:val="16"/>
        </w:rPr>
        <w:t>\PMA\BhsChurch\FriendsofBhs\Mins6Dec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7:00Z</dcterms:created>
  <dc:creator>Owner</dc:creator>
  <dc:description/>
  <cp:keywords/>
  <dc:language>en-US</dc:language>
  <cp:lastModifiedBy>Pat Anderson</cp:lastModifiedBy>
  <cp:lastPrinted>2018-03-13T11:32:00Z</cp:lastPrinted>
  <dcterms:modified xsi:type="dcterms:W3CDTF">2018-12-17T16:17:00Z</dcterms:modified>
  <cp:revision>2</cp:revision>
  <dc:subject/>
  <dc:title/>
</cp:coreProperties>
</file>